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arterdeck Off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netaion for NOFF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an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FF.SHR and why might I want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FF.SHR is a DESQview 2.X shared program that can be r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SQview/TopView Aware programs which will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ose programs (in DESQview, not in Top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derstand why this program might improve performanc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understand how a program that wants to be Top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must write to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ly, such a program first makes a call to see if Top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Qview is there.  It then makes a call (we call it the "F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) to find out the address in memory to write to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s this address instead of writing to the hardwar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opView and versions of DESQview prior to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.  TopView requires that the program make another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lled the "FF" call) each time it wants to update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efficiently, this call can produce very fast screen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possible to update only the portion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prior to version 2.0 however ignores the "FF"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on the task of determining when the screen must b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This was done so that programs could be easily "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" without going to the trouble to be TopView awar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fficient, although perhaps not as efficient as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FF"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Y NOFF?  Well, starting with DESQview version 2.0,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tect the "FF" call, and if a program makes on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gnore the call, but will update the scre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pView" method.  By supporting the "FF" call, DESQview 2.0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ome programs faster that previous versions of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.  An example are the DESQview Companions, all of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F" call to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has come to our attention that some DESQview/Top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programs that use the "FF" call seem to use it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fficiently, constantly updating the entire screen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portion that changed.  Since DESQview 2.0 pays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FF" call and can't really make judgements as to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is used efficiently, these programs run slow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2.0 than in 1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NG NOFF.S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FF loads into your program window as a shared program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Program Advanced Options menu).  Once loaded,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to ignore the "FF" call even if it receives o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programs update the screen faster and could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creen abnormalities caused by improper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F"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some DESQview Aware programs tha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nefit from NOFF.SHR and a few that work better witho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NEFIT FROM NOFF.SH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dPerfect  }        MUST install NOFF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in 43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y Gold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tso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BETTER WITHOUT NOFF.SH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DESQview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* *   E N D   O F   F I L E   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